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left" w:pos="725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litiga com CICLANO (nome), vem apresentar artigos de liquidação, requerendo, no mesmo ato, a notificação do reclamado para contrariá-l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iscriminar, indicando valores, as horas trabalhadas, o repouso remunerado, as horas extras, etc...)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ndo pela produção de provas, documental e oral, confia o requerente na condenação do reclamado conforme especificado, além da correção monetária e juros de m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8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